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Усольского</w:t>
      </w:r>
    </w:p>
    <w:p>
      <w:pPr>
        <w:pStyle w:val="Normal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ркутской области</w:t>
      </w:r>
    </w:p>
    <w:p>
      <w:pPr>
        <w:pStyle w:val="Normal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8.03.2023 № 44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8"/>
          <w:szCs w:val="28"/>
        </w:rPr>
        <w:t>Информация о деятельности Думы Усольского муниципального района Иркутской области в 2022 году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ействующее законодательство Российской Федерации динамично развивается, и одна из задач Думы Усольского муниципального района Иркутской области (далее Дума) – оперативно реагировать на все изменения федерального и регионального законодательства. Нормативные правовые акты Думы принимаются в форме решений. Решения принимаются по вопросам, отнесенным к компетенции Думы федеральным, региональным законодательством и Уставом Усольского муниципального района Иркутской области (далее Устав), а также по вопросам организации деятельности Дум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сентября 2022 года в Усольском муниципальном районе Иркутской области состоялись муниципальные выборы, поэтому особенностью отчета Думы за 2022 год является анализ проведенной работы Думы двух созывов: шестого и седьмого. Из семнадцати вновь избранных депутатов Думы два депутата предыдущего созыва подтвердили доверие своих избирателей и были переизбраны на новый срок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2022 году состоялось 16 заседаний Думы (из них 5 внеочередных), 9 заседаний депутатских слушаний. В целях обеспечения эффективного социально-экономического развития Усольского района принято 67 решений.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му принятию нормативных правовых актов в Думе способствовало обязательное прохождение антикоррупционной экспертизы проектов нормативных правовых актов, которая проводилась на основании распоряжения Думы от 05.05.2017 г. № 8 «Об утверждении Порядка проведения антикоррупционной экспертизы нормативных правовых актов и их проектов». Проекты решений Думы, касающиеся расходных обязательств, направлялись в Контрольно-счетную палату Усольского муниципального района Иркутской области (далее КСП) для проведения финансово-экономической экспертизы в соответствии с Положением о КСП, утвержденным решением Думы от 23.11.2021г. № 213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 целью приведения Устава в соответствие с действующим законодательством в отчетном периоде Думой дважды утверждались предложенные изменения. В апреле и в ноябре 2022 года депутатами на заседаниях Думы одобрены изменения, касающиеся вопросов муниципального контроля, а также осуществления полномочий администрации в части мобилизационной подготовки и мобилизации в соответствии со статьей 8 Федерального закона от 26.02.1997 г. № 31-ФЗ «О мобилизационной подготовке и мобилизации в Российской Федерации»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В соответствии с Соглашением о порядке взаимодействия между администрацией Усольского района, Думой Усольского района и прокуратурой города Усолье-Сибирское Иркутской области от 20.08.2018 г., прокуратура  города и Дума </w:t>
      </w:r>
      <w:r>
        <w:rPr>
          <w:rFonts w:eastAsia="Calibri"/>
          <w:sz w:val="28"/>
          <w:szCs w:val="28"/>
          <w:lang w:eastAsia="en-US"/>
        </w:rPr>
        <w:t>в рамках своих полномочий и компетенции, в целях обеспечения единства правового пространства, укрепления законности, предупреждения и устранения нарушений законодательства и коррупциогенных факторов при разработке и принятии муниципальных нормативных правовых актов, за отчетный период осуществляли сотрудничество по анализу проектов муниципальных нормативных правовых актов, а также по анализу действующих муниципальных нормативных правовых актов органов местного самоуправл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заключенного Соглашения Дума информировала прокуратуру города о времени и месте проведения заседаний Думы, обеспечивала поступление в прокуратуру города проектов нормативных правовых актов, рассмотрение которых планировалось на соответствующем заседании Думы, иных документов и материалов. В прокуратуру города направлялись копии муниципальных нормативных правовых актов, изданных Думой, на бумажном носителе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>выписки из протоколов заседаний Думы об участии представителя прокуратуры города в заседан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22 года прокуратурой города в Думу направлен 1 протест на отдельные положения Правил использования водных объектов общего пользования, расположенных на территории муниципального района Усольского районного муниципального образования, для личных и бытовых нужд, утвержденных решением Думы муниципального района Усольского районного муниципального образования от 26.06.2018 № 63. Протест прокуратуры г. Усолье-Сибирское Иркутской области удовлетворен. Принято решение Думы Усольского муниципального района Иркутской области от 27.12.2022 № 28 «О внесении изменений в решение Думы муниципального района Усольского районного муниципального образования от 26.06.2018г. №63 «Об утверждении </w:t>
      </w:r>
      <w:r>
        <w:rPr>
          <w:bCs/>
          <w:sz w:val="28"/>
          <w:szCs w:val="28"/>
        </w:rPr>
        <w:t xml:space="preserve">Правил использования водных объектов общего пользования, расположенных на территории муниципального района </w:t>
      </w:r>
      <w:r>
        <w:rPr>
          <w:sz w:val="28"/>
          <w:szCs w:val="28"/>
        </w:rPr>
        <w:t>Усольского районного муниципального образования, для личных и бытовых нужд»»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ах решений Думы, направленных в 2022 году в прокуратуру города Усолье-Сибирское для получения правовой оценки, коррупциогенных факторов не выявлено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всестороннего и объективного информирования населения о деятельности представительного органа создан и работает официальный интернет-сайт Думы Усольского района, электронный адрес которого: </w:t>
      </w:r>
      <w:r>
        <w:rPr>
          <w:sz w:val="28"/>
          <w:szCs w:val="28"/>
        </w:rPr>
        <w:t>duma.uoura.ru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ротяжении всего отчетного периода систематически проводилась работа по обновлению страниц сайта, </w:t>
      </w:r>
      <w:r>
        <w:rPr>
          <w:rFonts w:eastAsia="Calibri"/>
          <w:bCs/>
          <w:sz w:val="28"/>
          <w:szCs w:val="28"/>
          <w:lang w:eastAsia="en-US"/>
        </w:rPr>
        <w:t>осуществлялась п</w:t>
      </w:r>
      <w:r>
        <w:rPr>
          <w:rFonts w:eastAsia="Calibri"/>
          <w:sz w:val="28"/>
          <w:szCs w:val="28"/>
          <w:lang w:eastAsia="en-US"/>
        </w:rPr>
        <w:t xml:space="preserve">одготовка, размещение, а также мониторинг информации. Новостной блок пополнялся основными мероприятиями, проводимыми Думой, регулярно вносилась информация о проведении и итогах заседаний Думы, а также оперативно размещались принятые муниципальные правовые акт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фициальный сайт Думы Усольского района призван дать наиболее полную и объективную информацию о деятельности депутатов Думы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требованием Федерального закона от 09.02.2009 N 8-ФЗ (ред. от 14.07.2022) «Об обеспечении доступа к информации о деятельности государственных органов и органов местного самоуправления» проводилась работа по размещению информации через компонент «Госпаблики» на официальной странице Думы Усольского района в социальной сети «ВКонтакте» https://vk.com/club217339820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еспечения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, издаваемых органами местного самоуправления, и иной официальной информации, использовалось</w:t>
      </w:r>
      <w:r>
        <w:rPr>
          <w:sz w:val="28"/>
          <w:szCs w:val="28"/>
        </w:rPr>
        <w:t xml:space="preserve"> официальное периодическое печатное средство массовой информации органов местного самоуправления Усольского муниципального района Иркутской области «Официальный вестник Усольского района», сетевое издание «Официальный сайт администрации Усольского район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фициальный сайт Думы (duma.uoura.ru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Думы осуществляется на принципах открытости, доступности, всестороннего информирования жителей района о деятельности Думы. Представители средств массовой информации присутствуют на всех мероприятиях, проводимых Думой, освещают ее деятельность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й Думы информационные материалы выходят в виде статей в газете «Усольские новости» и видеосюжетов проведения заседания Думы на местном канале телекомпании «Усолье»-11 кана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се заседания Думы проходили с участием мэра, заместителей мэра, руководителей органов администрации, представителей общественности. В рамках повестки заседаний Думы заместители мэра, руководители органов администрации отвечали на вопросы, которые интересовали депутатов, по вопросам деятельности администрации, муниципальных учреждени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решений Думы по вопросам, находящимся в компетенции Думы, подлежат обязательному рассмотрению на постоянных комиссиях Думы и депутатских слушаниях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Мэр Усольского района представляет Думе ежегодный отчет о социально-экономическом положении района, деятельности администрации, в том числе о решении вопросов, поставленных представительным органом муниципального образова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времени наработана практика совместного решения основных проблем. Между органами местного самоуправления Усольского района выстроены такие отношения, при которых принципиальные вопросы обсуждаются в режиме совещаний, рабочих групп, комиссий и т.д. Формой работы также являются выездные мероприят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дним из основных направлений работы Думы является осуществление контрольных полномочий, закрепленных в статье 35 Федерального закона от 06.10.2003 г. № 131-ФЗ «Об общих принципах организации местного самоуправления в Российской Федерации», статье 33 Устава. </w:t>
      </w:r>
      <w:r>
        <w:rPr>
          <w:color w:val="000000"/>
          <w:sz w:val="28"/>
          <w:szCs w:val="28"/>
        </w:rPr>
        <w:t>К полномочиям Думы относи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</w:t>
      </w:r>
      <w:r>
        <w:rPr>
          <w:color w:val="000000"/>
          <w:sz w:val="28"/>
          <w:szCs w:val="28"/>
          <w:shd w:fill="FFFFFF" w:val="clear"/>
        </w:rPr>
        <w:t>: контроль за исполнением бюджета Усольского района, контроль за соблюдением правил пользования и распоряжения имуществом, находящимся в муниципальной собственности Усольского района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лномочия в сфере </w:t>
      </w:r>
      <w:r>
        <w:rPr>
          <w:sz w:val="28"/>
          <w:szCs w:val="28"/>
          <w:shd w:fill="FFFFFF" w:val="clear"/>
        </w:rPr>
        <w:t>контрольной деятельности осуществлялись через заседания Думы, работу постоянных депутатских комиссий, депутатские слушания, выездные мероприятия, депутатские запросы и обращ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опросы финансового обеспечения Усольского района, расширения налоговой базы, создание условий для устойчивого и сбалансированного исполнения местного бюджета находятся на постоянном контроле Думы.</w:t>
      </w:r>
    </w:p>
    <w:p>
      <w:pPr>
        <w:pStyle w:val="Normal"/>
        <w:spacing w:lineRule="auto" w:line="312"/>
        <w:ind w:firstLine="709"/>
        <w:jc w:val="both"/>
        <w:rPr>
          <w:sz w:val="28"/>
          <w:szCs w:val="32"/>
        </w:rPr>
      </w:pPr>
      <w:r>
        <w:rPr>
          <w:sz w:val="28"/>
        </w:rPr>
        <w:t xml:space="preserve">В целях комплексного решения социально-экономических задач и повышения на этой основе уровня жизни населения, развития производственного, инвестиционного потенциала </w:t>
      </w:r>
      <w:r>
        <w:rPr>
          <w:sz w:val="28"/>
          <w:szCs w:val="28"/>
        </w:rPr>
        <w:t xml:space="preserve">Усольского района решением Думы от 27.11.2018 г. № 72 утверждена </w:t>
      </w:r>
      <w:r>
        <w:rPr>
          <w:sz w:val="28"/>
        </w:rPr>
        <w:t xml:space="preserve">Стратегия социально-экономического развития </w:t>
      </w:r>
      <w:r>
        <w:rPr>
          <w:sz w:val="28"/>
          <w:szCs w:val="28"/>
        </w:rPr>
        <w:t xml:space="preserve">Усольского муниципального района Иркутской области </w:t>
      </w:r>
      <w:r>
        <w:rPr>
          <w:sz w:val="28"/>
        </w:rPr>
        <w:t xml:space="preserve">до 2030 года. В соответствии с </w:t>
      </w:r>
      <w:r>
        <w:rPr>
          <w:bCs/>
          <w:sz w:val="28"/>
          <w:szCs w:val="28"/>
        </w:rPr>
        <w:t xml:space="preserve">этапами реализации Стратегии и плана мероприятий 2022 год являлся началом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реализации Стратегии и третьим годом реализации принятых 12 муниципальных программ. </w:t>
      </w:r>
      <w:r>
        <w:rPr>
          <w:sz w:val="28"/>
          <w:szCs w:val="28"/>
        </w:rPr>
        <w:t xml:space="preserve">В 2022 году реализация Стратегии осуществлялась в рамках </w:t>
      </w:r>
      <w:r>
        <w:rPr>
          <w:sz w:val="28"/>
        </w:rPr>
        <w:t xml:space="preserve">государственных программ Иркутской области, </w:t>
      </w:r>
      <w:r>
        <w:rPr>
          <w:sz w:val="28"/>
          <w:szCs w:val="28"/>
        </w:rPr>
        <w:t>муниципальных программ на 2020-2025 годы</w:t>
      </w:r>
      <w:r>
        <w:rPr>
          <w:sz w:val="28"/>
          <w:szCs w:val="32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Дума осуществляет контроль за ходом реализации Стратегии социально-экономического развития Усольского района. С </w:t>
      </w:r>
      <w:r>
        <w:rPr>
          <w:sz w:val="28"/>
        </w:rPr>
        <w:t>целью актуализации данных и корректировки некоторых показателей Стратегии социально-экономического развития Усольского муниципального района Иркутской области до 2030 года и плана мероприятий по реализации Стратегии социально-экономического развития Усольского муниципального района Иркутской области до 2030 года в мае 2022 года Думой были приняты предложенные администрацией района изменения и дополнения в Стратегию социально-экономического развития Усольского район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реализации контрольных полномочий Думой рассмотрены и утверждены:</w:t>
      </w:r>
    </w:p>
    <w:p>
      <w:pPr>
        <w:pStyle w:val="Normal"/>
        <w:spacing w:lineRule="auto" w:line="264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- отчет мэра о социально-экономическом положении Усольского муниципального района Иркутской области за 2021 год</w:t>
        </w:r>
      </w:hyperlink>
      <w:r>
        <w:rPr>
          <w:sz w:val="28"/>
          <w:szCs w:val="28"/>
        </w:rPr>
        <w:t xml:space="preserve"> (решение № 238 от 29.03.2022 г.);- о</w:t>
      </w:r>
      <w:hyperlink r:id="rId3">
        <w:r>
          <w:rPr>
            <w:rStyle w:val="InternetLink"/>
            <w:sz w:val="28"/>
            <w:szCs w:val="28"/>
            <w:shd w:fill="FFFFFF" w:val="clear"/>
          </w:rPr>
          <w:t>тчет о деятельности Контрольно-счетной палаты Усольского муниципального района Иркутской области за 2021 год</w:t>
        </w:r>
      </w:hyperlink>
      <w:r>
        <w:rPr>
          <w:sz w:val="28"/>
          <w:szCs w:val="28"/>
        </w:rPr>
        <w:t xml:space="preserve"> (решение № 240 от 29.03.2022 г.)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деятельности Комитета по экономике и финансам администрации Усольского муниципального района Иркутской области за 2021 год (решение № 241 от 29.03.2022 г.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деятельности Управления по распоряжению муниципальным имуществом администрации Усольского муниципального района Иркутской области за 2021 год (решение № 242 от 29.03.2022 г.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отчет о результатах приватизации муниципального имущества Усольского муниципального района Иркутской области за 2021 год</w:t>
        </w:r>
      </w:hyperlink>
      <w:r>
        <w:rPr>
          <w:sz w:val="28"/>
          <w:szCs w:val="28"/>
        </w:rPr>
        <w:t xml:space="preserve"> (решение № 247 от 26.04.2022г.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тчет об исполнении бюджета Усольского муниципального района Иркутской области за 2021 год (</w:t>
      </w:r>
      <w:hyperlink r:id="rId5">
        <w:r>
          <w:rPr>
            <w:rStyle w:val="InternetLink"/>
            <w:sz w:val="28"/>
            <w:szCs w:val="28"/>
            <w:shd w:fill="FFFFFF" w:val="clear"/>
          </w:rPr>
          <w:t>решение № 252 от 31.05.2022 г</w:t>
        </w:r>
      </w:hyperlink>
      <w:r>
        <w:rPr>
          <w:sz w:val="28"/>
          <w:szCs w:val="28"/>
        </w:rPr>
        <w:t>.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отчет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тогах оперативно-служебной деятельности ОГИБДД МО МВД России «Усольский»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оперативно-служебной деятельности полиции МО МВД России «Усольский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санитарно-эпидемиологического благополучия населения Усольского район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дготовке к посевной кампании в растениеводческой отрасли района, ходе зимовки и подготовке животноводства на пастбищное содержание в 2022г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на и принята к сведению следующая информаци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ценке эффективности реализации муниципальных программ Усольского муниципального района Иркутской области за 2021 год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здравоохранения Усольского район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по своевременному выявлению и диспансерному наблюдению злокачественных новообразован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блеме туберкулеза на территории Усольского район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по профилактике преступлений и правонарушений среди несовершеннолетних Усольского района (итоги 2021 г.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образовательных учреждений Усольского района к началу нового 2022-2023 учебного год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дорожного фонд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Усольского района к пожароопасному периоду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б организации отдыха, занятости, оздоровления обучающихся образовательных организаций Усольского района в летний период 2022 год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витии массового спорта на территории Усольского района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- о ходе уборки урожая, заготовке кормов и подготовке скота и животноводческих объектов к зимне-стойловому периоду сельскохозяйственными производителями Усольского района на 2022-2023 гг.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витии туризма на территории Усольского муниципального района Иркутской обла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летней оздоровительной кампании 2022 го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Думы утверждены составы постоянных комиссий. В структуру Думы входит 8 постоянных депутатских комиссий.</w:t>
      </w:r>
    </w:p>
    <w:p>
      <w:pPr>
        <w:pStyle w:val="Normal"/>
        <w:spacing w:lineRule="auto" w:line="16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1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личество заседаний в 2022 г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иссия по бюджету и налоговой поли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иссия по муниципальной собственности и имущественным отнош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иссия по жилищно-коммунальному хозяйству, архитектуре и строитель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иссия по социально-культурны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иссия по промышленности, сельскому хозяйству, предпринимательству и эк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иссия по вопросам правопоря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иссия по регламенту, мандатам, депутатской этике и нормативным правовым актам местного само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иссия  по рассмотрению отчетов (заключений) Контрольно-счетной пал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</w:tr>
    </w:tbl>
    <w:p>
      <w:pPr>
        <w:pStyle w:val="Normal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Участие депутатов в работе комиссий является одной из форм депутатской деятельности. Ее важнейшее направление – рассмотрение проектов нормативных правовых актов по внесению изменений и дополнений в муниципальные программы. В 2022 году</w:t>
      </w:r>
      <w:r>
        <w:rPr>
          <w:sz w:val="28"/>
          <w:szCs w:val="28"/>
          <w:shd w:fill="FFFFFF" w:val="clear"/>
        </w:rPr>
        <w:t xml:space="preserve"> депутаты рассматривали все изменения в муниципальные программы и отчеты по их реализации, выносили заключения, вносили дополнения и давали рекомендации. 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 Думе проводилась работа комиссия по рассмотрению отчетов (заключений) Контрольно-счетной палаты Усольского муниципального района Иркутской области. На заседаниях комиссии присутствовали сотрудники прокуратуры, МО МВД «Усольский», Следственного комитета по г. Усолье-Сибирское. С целью эффективной контрольной деятельности, членами комиссии по рассмотрению отчетов (заключений) КСП рассматривались выявленные нарушения, указанные в отчетах и заключениях по результатам проведенных мероприятий контрольно-счетного орган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отчетный период состоялось 1 заседание комиссии. Рассмотрены результаты 2 контрольных мероприятий и 1 тематического экспертно-аналитического мероприятия. Депутатский корпус (члены комиссии) принимали активное участие в обсуждении выявленных нарушений и принятых руководителями мерах по выявленным нарушениям. После обсуждения членами комиссии были вынесены соответствующие решения по применению мер ответственности к виновным должностным лицам, допустившим нарушения.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Думы, консультант в аппарате Думы входят в состав межведомственного Совета при администрации по противодействию коррупци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Федеральный закон от 25.12.2008 г. № 273-ФЗ «О противодействии коррупции» - базовый закон, который предусматривает основополагающие принципы, меры и способы, с помощью которых государство и общество борются с коррупцией, а также проводят антикоррупционную профилактику. Перед каждым органом местного самоуправления стоит задача эффективно использовать данные положения законодательства на практик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Думе создана нормативная правовая база в соответствии с Федеральным законодательством и законодательством Иркутской области по вопросам противодействия коррупции. Для лиц, замещающих должности муниципальной службы, и лиц, замещающих муниципальные должности, установлены четкие ограничения и запреты, механизмы их реализации, определена ответственность за их нарушение. В соответствии с Федеральным законом от 17.07.2009 г.  № 172-ФЗ «Об антикоррупционной экспертизе нормативных правовых актов и проектов нормативных правовых актов», постановлением Правительства РФ от 26.02.2010 г. № 96 «Об антикоррупционной  экспертизе нормативных правовых актов и проектов нормативных правовых актов», Порядком проведения антикоррупционной экспертизы нормативных правовых актов и проектов нормативных правовых актов Думы, утвержденного распоряжением Думы муниципального района Усольского районного муниципального образования от 05.05.2017 г. № 8, антикоррупционная экспертиза нормативных правовых актов и проектов нормативных правовых актов Думы осуществляется отделом по правовой работе администрации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2022 году проведено 64 антикоррупционных экспертизы проектов нормативных правовых актов Думы. В результате проведения экспертизы коррупциогенные факторы не выявлены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официальном сайте Думы ведется раздел «Противодействие коррупции», который постоянно пополняется актуальной информацией. Депутаты Думы в 2022 году представили свои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положениями Закона Иркутской области от 07.11.2017 г. № 73-ОЗ «О пред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представленных ими сведений о доходах, расходах, об имуществе и обязательствах имущественного характера», за 2021 год в установленные сроки. Для эффективной работы в данной сфере с лицами, замещающими муниципальные должности, проводились консультативные мероприятия, предоставлялись методические рекомендации в сфере противодействия коррупции. В результате проведенной работы депутатов, сложивших депутатские полномочия в связи с нарушением законодательства, нет. Правила депутатской этики в Думе установлены в статье 15 Регламента Думы, утвержденного решением Думы от 31.03.2015 г. № 139 (в редакции от 28.10.2022 г. № 10). 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2 году Дума осуществляла свою деятельность на основании перспективного плана работы Думы на 2022 год, утвержденного решением Думы от 25.01.2022 г. № 226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информационное, материально-техническое обеспечение деятельности Думы осуществляется аппаратом Думы, который является постоянно действующим подразделением Думы. Аппарат Думы осуществляет свою работу в соответствии с Положением об аппарате Думы, утвержденным распоряжением председателя Думы от 05.05.2014 г. № 32, планами работы Думы. Делопроизводство в Думе организовано в соответствии с федеральным законодательством и Регламентом Ду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информационно-методической работы с депутатами Думы осуществляется в рамках подготовки и проведения заседаний. В ходе подготовки заседаний депутаты обеспечиваются необходимыми материалами в соответствии с вопросами, включёнными в повестку дня. При наличии вопросов, возникающих при осуществлении своей деятельности, депутаты могут обратиться к председателю Думы, в аппарат Дум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информационной, методической помощи депутаты принимали участие в мероприятиях, проводимых Законодательным Собранием Иркутской области («Парламентская школа»), некоммерческой организацией «Ассоциация муниципальных образований Иркутской области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путаты Думы совершенствуют знания, умения, навыки депутатской деятельности не только в организованных формах повышения квалификации, но и методом самообразования, изучения положительного опыта работы </w:t>
      </w:r>
      <w:hyperlink r:id="rId6">
        <w:r>
          <w:rPr>
            <w:rStyle w:val="InternetLink"/>
            <w:sz w:val="28"/>
            <w:szCs w:val="28"/>
            <w:shd w:fill="FFFFFF" w:val="clear"/>
          </w:rPr>
          <w:t>коллег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аппарате Думы установлена справочно-правовая система «Консультант Плюс», где в свободном доступе есть нормативные правовые документы всех уровней, что позволяет оперативно находить любые нормативно-правовые акты как для работы аппарата Думы, так и для работы депутатов Думы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овышение профессиональной компетентности депутатов муниципальных образований осуществлялось через участие в конкурсах, стажировках, круглых столах. В марте 2022 года в рамках рабочего визита депутатов Законодательного Собрания Иркутской области во главе с председателем Александром Ведерниковым в г. Усолье-Сибирское состоялось заседание круглого стола на тему «Региональная система среднего профессионального образования: состояние и проекты развития». По результатам круглого стола Думой было направлено обращение председателю Законодательного Собрания Иркутской области А.Ведерникову о проблемах ГБПОУ ИО «Усольский аграрно-промышленный техникум» в п. Железнодорожный и филиала техникума в р.п. Тайтурк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которые организовывает Законодательное Собрание Иркутской области, полезны и содержательны. Они позволяют приобрести новые знания в сфере действующего законодательства и практический опы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течение 2022 года депутаты Думы приняли участие в следующих мероприятиях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заседания Совета Законодательного Собрания Иркутской области по взаимодействию с представительными органами муниципальных образований области (выездные и в режиме ВКС). Тематика заседаний: инициативное бюджетирование; строительство (реконструкция), капитальный ремонт и содержание автомобильных дорог общего пользования местного значения в Иркутской области; проблемные вопросы переселения граждан из непригодного для проживания жилищного фонда; обеспечение населения Иркутской области лекарственными препаратами и медицинскими изделиями;</w:t>
      </w:r>
      <w:r>
        <w:rPr>
          <w:b/>
          <w:sz w:val="28"/>
        </w:rPr>
        <w:t xml:space="preserve"> </w:t>
      </w:r>
      <w:r>
        <w:rPr>
          <w:sz w:val="28"/>
        </w:rPr>
        <w:t xml:space="preserve">исполнение бюджетов муниципальных образований Иркутской области в 2022 году; </w:t>
      </w:r>
      <w:r>
        <w:rPr>
          <w:sz w:val="28"/>
          <w:szCs w:val="28"/>
        </w:rPr>
        <w:t>основные подходы к формированию областного бюджета на 2023 год и на плановый период 2024 и 2025 годов; актуальные вопросы кадрового обеспечения органов местного самоуправления муниципальных образований Иркутской области; ход реализации программы развития муниципальной службы в Иркутской области на 2019-2024 год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я Депутатского штаба по вопросам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первоочередные меры по обеспечению бесперебойного функционирования жизненно важных для населения Иркутской области социальных и экономических отраслей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2). проблемные вопросы обеспечения питанием обучающихся в государственных, муниципальных, частных общеобразовательных организациях в Иркутской области по имеющим государственную аккредитацию основным образовательным программам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3). организация отдыха и оздоровления детей в рамках летней оздоровительной кампании 2022 года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анализ факторов влияния частичной мобилизации на экономику и рынок труда Иркутской области в разрезе основных отраслей экономики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октябре 2022 года в рп. Белореченский Законодательное Собрание Иркутской области проводило областной семинар, в котором приняли участие главы муниципальных образований, депутаты </w:t>
      </w:r>
      <w:r>
        <w:rPr>
          <w:rStyle w:val="Markedcontent"/>
          <w:sz w:val="28"/>
          <w:szCs w:val="28"/>
        </w:rPr>
        <w:t>Думы. На семинар также были приглашены депутаты Думы города Усолье-Сибирское, Думы городского округа муниципального образования «город Саянск», Думы Черемховского районного муниципального образования, Думы муниципального образования «Заларинский район», депутаты дум поселений, глав поселений Черемховского и Заларинского районов. На семинаре обсуждались актуальные вопросы участия муниципальных образований в реализации национальных проектов, вопросы реализации механизмов инициативного бюджетирования в Иркутской области. Статус депутата представительного органа муниципального образования и главы муниципального образования, вопросы депутатского и муниципального контроля, информационная открытость в системе органов публичной власти, эффективная работа с населением в социальных медиа – все это максимально полезная информация, особенно для вновь избранных депутатов и глав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, представительные органы муниципальных образований Усольского района принимают активное участие в ежегодном областном конкурсе на лучшую организацию работы представительного органа муниципального образования в Иркутской области. Участие Думы, дум городских и сельских поселений в данном конкурсе повышает роль представительного органа в реализации задач местного самоуправления, повышает эффективность работы Думы. Конкурс имеет большое значение, способствует развитию местного самоуправления, повышению роли местных дум в улучшении жизни населения муниципальных образований Усольского района. В апреле 2022 года постановлением Законодательного Собрания Иркутской области утверждены итоги ежегодного областного конкурса на лучшую организацию работы представительного органа муниципального образования в Иркутской области в 2021 году. Среди представительных органов муниципальных образований (муниципальные районы) Дума Усольского муниципального района Иркутской области признана победителе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Депутаты Думы при осуществлении депутатских полномочий руководствуются прежде всего интересами населения района, своего избирательного округа и действующим законодательством Российской Федераци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уме предусмотрены следующие формы работы с гражданами: прием граждан по личным вопросам, работа с обращениями граждан, встречи с избирателями на местах, отчеты перед избирателями, участие депутатов в массовых мероприятиях. Организация работы депутатов Думы с жителями района осуществляется в соответствии с Федеральным законом от 02.05.2006 г. № 59-ФЗ «О порядке рассмотрения обращений граждан Российской Федерации», Регламентом Думы. Личный прием избирателей проводит каждый депутат в соответствии с графиком приема граждан не менее одного раза в месяц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организаций, депутатов дум поселений, а также заинтересованность депутатов Думы в разрешении проблем являются основанием для направления запросов и обращений в различные структуры. В 2022 году Думой направлялись обраще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 МВД России «Усольский» о проверке информации о возможной несанкционированной утилизации химикатов и химических реактиво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инистерство здравоохранения Иркутской области и председателю Комитета по здравоохранению и социальной защите Законодательного Собрания Иркутской области о дополнительном оснащении ПЦР-лаборатори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инистерство здравоохранения Иркутской области о строительстве амбулатории в п. Тайтурк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Иркутской области И.И. Кобзеву о защите жителей п. Тельма и их имущества от агрессивных животных, самовольный выпас которых допускает их хозяин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инистерство здравоохранения Иркутской области, заместителю Губернатора Иркутской области о приобретении передвижного флюорографического комплекса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ы отчитываются о своей работе не реже одного раза в год, в том числе через средства массовой информации. Информация о месте, времени приема доводится до сведения избирателей путем размещения на официальном сайте Думы.</w:t>
      </w:r>
    </w:p>
    <w:p>
      <w:pPr>
        <w:pStyle w:val="Normal"/>
        <w:spacing w:lineRule="auto" w:line="312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Усольском районе работает Общественная палата, которая </w:t>
      </w:r>
      <w:r>
        <w:rPr>
          <w:kern w:val="2"/>
          <w:sz w:val="28"/>
          <w:szCs w:val="28"/>
        </w:rPr>
        <w:t>обеспечивает взаимодействие органов местного самоуправления района с населением, общественными объединениями и иными некоммерческими организациями на территории района, с целью учета потребностей и интересов жителей, защиты прав и свобод граждан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kern w:val="2"/>
          <w:sz w:val="28"/>
          <w:szCs w:val="28"/>
        </w:rPr>
        <w:t>Решением Думы от 28.10.2022 г. № 11 был дан старт н</w:t>
      </w:r>
      <w:r>
        <w:rPr>
          <w:sz w:val="28"/>
          <w:szCs w:val="28"/>
        </w:rPr>
        <w:t>ачалу формирования нового состава Общественной палаты Усольского района. Из заявленных семнадцати кандидатов пятерых утвердил мэр района. На заседании депутатской комиссии по регламенту, мандатам, депутатской этике и нормативно-правовым актам местного самоуправления были рассмотрены кандидатуры двенадцати претендентов в члены Общественной палаты Усольского района. Члены комиссии подробно обсудили каждого, выбрали для голосования на заседании Думы «пятерку» самых достойных, с учетом их достижений в общественной деятельности и других характеристик. Решением Думы от 27.12.2022 г. № 29 предложенные кандидаты были утвержден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pacing w:val="-3"/>
          <w:sz w:val="28"/>
          <w:szCs w:val="28"/>
        </w:rPr>
        <w:t>В 2022 году Думой продолжена работа по развитию гражданского общества. Взаимодействие с жителями и общественными организациями, выполняющими социально-ориентированные функции, является неотъемлемой частью работы депутатского корпуса. В течение 2022 года во всех муниципальных образованиях прошли отчеты глав с участием депутатов Думы и депутатов местных дум, проанализированы основные показатели бюджета, реализованы новые проекты, даны ответы на вопросы жителе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постоянно проводится большая работа на территории района с целью формирования у молодежи чувства патриотизма и гражданственности, любви и уважения к малой Родине. </w:t>
      </w:r>
    </w:p>
    <w:p>
      <w:pPr>
        <w:pStyle w:val="Normal"/>
        <w:spacing w:lineRule="auto" w:line="312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Районный детский парламент – объединение лидеров школьного самоуправления района. У Думы выстроено взаимодействие с юными коллегами. 31.05.2022 г. в работе заседания Думы приняли участие представители районного детского парламента и Спикер-клуба. Депутаты района познакомились с новым председателем районного школьного самоуправления. Была отмечена активная работа выпускников Спикер-клуба. Ребята воспользовались возможностью и трибуной, чтобы с благодарностью за совместную работу обратиться к депутатам Дум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ом для депутатов Думы шестого и седьмого созывов 2022 год был наполнен напряженной работой, достигнуты определенные цели и решен ряд задач. Депутаты седьмого созыва активно включились в работу: определили приоритетные направления деятельности в своих округах, проводят встречи с гражданами, с представителями районной администрации, присутствуют на заседаниях дум поселений. Целенаправленность, системность и открытость в работе представительного органа Усольского района помогут добиться существенных результатов в решении задач местного самоуправления, а </w:t>
      </w:r>
      <w:r>
        <w:rPr>
          <w:sz w:val="28"/>
          <w:szCs w:val="28"/>
        </w:rPr>
        <w:t xml:space="preserve">энергичность, инициативность и решительность депутатского корпуса позволит вести активную нормотворческую работу, принимать решения, исполнять наказы избирателей. </w:t>
      </w:r>
    </w:p>
    <w:p>
      <w:pPr>
        <w:pStyle w:val="Normal"/>
        <w:spacing w:lineRule="auto" w:line="312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lineRule="auto" w:line="312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00"/>
      <w:ind w:firstLine="709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0" w:after="20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0" w:after="20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0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00"/>
      <w:ind w:firstLine="709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0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0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0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shadow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1">
    <w:name w:val=" Знак Знак21"/>
    <w:qFormat/>
    <w:rPr>
      <w:sz w:val="24"/>
      <w:lang w:val="en-US" w:bidi="ar-SA"/>
    </w:rPr>
  </w:style>
  <w:style w:type="character" w:styleId="15">
    <w:name w:val=" Знак Знак15"/>
    <w:qFormat/>
    <w:rPr>
      <w:sz w:val="24"/>
      <w:szCs w:val="24"/>
      <w:lang w:val="en-US" w:bidi="ar-SA"/>
    </w:rPr>
  </w:style>
  <w:style w:type="character" w:styleId="14">
    <w:name w:val=" Знак Знак14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Основной текст_"/>
    <w:qFormat/>
    <w:rPr>
      <w:spacing w:val="10"/>
      <w:sz w:val="23"/>
      <w:szCs w:val="23"/>
      <w:shd w:fill="FFFFFF" w:val="clear"/>
      <w:lang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b/>
      <w:bCs/>
      <w:lang w:val="ru-RU" w:bidi="ar-SA"/>
    </w:rPr>
  </w:style>
  <w:style w:type="character" w:styleId="11">
    <w:name w:val=" Знак Знак11"/>
    <w:qFormat/>
    <w:rPr>
      <w:sz w:val="24"/>
      <w:szCs w:val="22"/>
      <w:lang w:val="ru-RU" w:bidi="ar-SA"/>
    </w:rPr>
  </w:style>
  <w:style w:type="character" w:styleId="10">
    <w:name w:val=" Знак Знак10"/>
    <w:qFormat/>
    <w:rPr>
      <w:sz w:val="24"/>
      <w:szCs w:val="22"/>
      <w:lang w:val="ru-RU" w:bidi="ar-SA"/>
    </w:rPr>
  </w:style>
  <w:style w:type="character" w:styleId="3">
    <w:name w:val="Основной текст (3)_"/>
    <w:qFormat/>
    <w:rPr>
      <w:spacing w:val="10"/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pacing w:val="10"/>
      <w:sz w:val="23"/>
      <w:szCs w:val="23"/>
      <w:shd w:fill="FFFFFF" w:val="clear"/>
      <w:lang w:bidi="ar-SA"/>
    </w:rPr>
  </w:style>
  <w:style w:type="character" w:styleId="151">
    <w:name w:val="Основной текст (15)_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19">
    <w:name w:val="Основной текст (19)_"/>
    <w:qFormat/>
    <w:rPr>
      <w:rFonts w:ascii="Arial" w:hAnsi="Arial" w:eastAsia="Arial" w:cs="Arial"/>
      <w:sz w:val="16"/>
      <w:szCs w:val="16"/>
      <w:shd w:fill="FFFFFF" w:val="clear"/>
      <w:lang w:bidi="ar-SA"/>
    </w:rPr>
  </w:style>
  <w:style w:type="character" w:styleId="20">
    <w:name w:val="Основной текст (20)_"/>
    <w:qFormat/>
    <w:rPr>
      <w:rFonts w:ascii="Arial" w:hAnsi="Arial" w:eastAsia="Arial" w:cs="Arial"/>
      <w:shd w:fill="FFFFFF" w:val="clear"/>
      <w:lang w:bidi="ar-SA"/>
    </w:rPr>
  </w:style>
  <w:style w:type="character" w:styleId="16">
    <w:name w:val="Основной текст (16)_"/>
    <w:qFormat/>
    <w:rPr>
      <w:rFonts w:ascii="Arial" w:hAnsi="Arial" w:eastAsia="Arial" w:cs="Arial"/>
      <w:spacing w:val="-20"/>
      <w:sz w:val="37"/>
      <w:szCs w:val="37"/>
      <w:shd w:fill="FFFFFF" w:val="clear"/>
      <w:lang w:bidi="ar-SA"/>
    </w:rPr>
  </w:style>
  <w:style w:type="character" w:styleId="18">
    <w:name w:val="Основной текст (18)_"/>
    <w:qFormat/>
    <w:rPr>
      <w:rFonts w:ascii="Arial" w:hAnsi="Arial" w:eastAsia="Arial" w:cs="Arial"/>
      <w:spacing w:val="10"/>
      <w:sz w:val="8"/>
      <w:szCs w:val="8"/>
      <w:shd w:fill="FFFFFF" w:val="clear"/>
      <w:lang w:bidi="ar-SA"/>
    </w:rPr>
  </w:style>
  <w:style w:type="character" w:styleId="9">
    <w:name w:val=" Знак Знак9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201">
    <w:name w:val=" 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191">
    <w:name w:val=" Знак Знак19"/>
    <w:qFormat/>
    <w:rPr>
      <w:sz w:val="24"/>
    </w:rPr>
  </w:style>
  <w:style w:type="character" w:styleId="181">
    <w:name w:val=" Знак Знак18"/>
    <w:qFormat/>
    <w:rPr>
      <w:sz w:val="24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1">
    <w:name w:val=" Знак Знак16"/>
    <w:qFormat/>
    <w:rPr>
      <w:sz w:val="28"/>
    </w:rPr>
  </w:style>
  <w:style w:type="character" w:styleId="6">
    <w:name w:val=" Знак Знак6"/>
    <w:qFormat/>
    <w:rPr>
      <w:sz w:val="40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PageNumber">
    <w:name w:val="Page Number"/>
    <w:rPr/>
  </w:style>
  <w:style w:type="character" w:styleId="51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31">
    <w:name w:val=" Знак Знак3"/>
    <w:qFormat/>
    <w:rPr>
      <w:sz w:val="16"/>
      <w:szCs w:val="16"/>
    </w:rPr>
  </w:style>
  <w:style w:type="character" w:styleId="2">
    <w:name w:val=" Знак Знак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pec4">
    <w:name w:val="spec4"/>
    <w:qFormat/>
    <w:rPr/>
  </w:style>
  <w:style w:type="character" w:styleId="Extendedtextfull">
    <w:name w:val="extended-text__full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sz w:val="26"/>
      <w:lang w:val="ru-RU" w:bidi="ar-SA"/>
    </w:rPr>
  </w:style>
  <w:style w:type="character" w:styleId="Markedcontent">
    <w:name w:val="markedconten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302"/>
      <w:jc w:val="both"/>
    </w:pPr>
    <w:rPr>
      <w:spacing w:val="10"/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0"/>
    </w:rPr>
  </w:style>
  <w:style w:type="paragraph" w:styleId="Style13">
    <w:name w:val="Текст примечания"/>
    <w:basedOn w:val="Normal"/>
    <w:qFormat/>
    <w:pPr>
      <w:spacing w:before="0" w:after="200"/>
      <w:ind w:firstLine="709"/>
      <w:jc w:val="both"/>
    </w:pPr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200"/>
      <w:ind w:firstLine="709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200"/>
      <w:ind w:firstLine="709"/>
      <w:jc w:val="both"/>
    </w:pPr>
    <w:rPr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 w:before="60" w:after="600"/>
      <w:jc w:val="both"/>
    </w:pPr>
    <w:rPr>
      <w:spacing w:val="10"/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2" w:before="0" w:after="540"/>
      <w:jc w:val="center"/>
    </w:pPr>
    <w:rPr>
      <w:spacing w:val="10"/>
      <w:sz w:val="23"/>
      <w:szCs w:val="23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  <w:shd w:fill="FFFFFF" w:val="clear"/>
      <w:lang w:val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0"/>
      <w:sz w:val="37"/>
      <w:szCs w:val="37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0"/>
      <w:sz w:val="8"/>
      <w:szCs w:val="8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  <w:ind w:hanging="1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3" w:leader="dot"/>
      </w:tabs>
      <w:ind w:left="400" w:hanging="0"/>
    </w:pPr>
    <w:rPr>
      <w:b/>
      <w:bCs/>
      <w:sz w:val="14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ourier New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отчёта"/>
    <w:basedOn w:val="34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centernoindent">
    <w:name w:val="align_center 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uoura.ru/index.php/deyatelnost-2/resheniya-dumy/623-reshenie-84-ot-26-03-2019g-ob-otchete-mera-o-sotsialno-ekonomicheskom-polozhenii-usolskogo-rajona-i-rezultatakh-deyatelnosti-administratsii-munitsipalnogo-rajona-usolskogo-rajonnogo-munitsipalnogo-obrazovaniya-za-2018-god" TargetMode="External"/><Relationship Id="rId3" Type="http://schemas.openxmlformats.org/officeDocument/2006/relationships/hyperlink" Target="http://duma.uoura.ru/index.php/deyatelnost-2/resheniya-dumy/626-reshenie-86-ot-26-03-2019g-otchet-o-deyatelnosti-kontrolno-revizionnoj-komissii-munitsipalnogo-rajona-usolskogo-rajonnogo-munitsipalnogo-obrazovaniya-za-2018-god" TargetMode="External"/><Relationship Id="rId4" Type="http://schemas.openxmlformats.org/officeDocument/2006/relationships/hyperlink" Target="http://duma.uoura.ru/index.php/deyatelnost-2/resheniya-dumy/635-reshenie-92-ot-30-04-2019g-ob-utverzhdenii-otcheta-o-rezultatakh-privatizatsii-munitsipalnogo-imushchestva-munitsipalnogo-rajona-usolskogo-rajonnogo-munitsipalnogo-obrazovaniya-za-2018-god" TargetMode="External"/><Relationship Id="rId5" Type="http://schemas.openxmlformats.org/officeDocument/2006/relationships/hyperlink" Target="http://duma.uoura.ru/index.php/deyatelnost-2/resheniya-dumy/641-reshenie-95-ot-28-05-2019g-ob-ispolnenii-byudzheta-munitsipalnogo-rajona-usolskogo-rajonnogo-munitsipalnogo-obrazovaniya-za-2018-god" TargetMode="External"/><Relationship Id="rId6" Type="http://schemas.openxmlformats.org/officeDocument/2006/relationships/hyperlink" Target="https://pandia.ru/text/category/kol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5:00Z</dcterms:created>
  <dc:creator>urmo</dc:creator>
  <dc:description/>
  <cp:keywords/>
  <dc:language>en-US</dc:language>
  <cp:lastModifiedBy>ShargorodskayaVA</cp:lastModifiedBy>
  <cp:lastPrinted>2023-03-17T09:51:00Z</cp:lastPrinted>
  <dcterms:modified xsi:type="dcterms:W3CDTF">2023-03-29T03:56:00Z</dcterms:modified>
  <cp:revision>7</cp:revision>
  <dc:subject/>
  <dc:title> </dc:title>
</cp:coreProperties>
</file>